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МО Курманаевский сельсов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Машкова Л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13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нергосбережению и повышению энергоэффектив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го жилого дома по ул.Орская, д.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780"/>
        <w:gridCol w:w="2700"/>
        <w:gridCol w:w="2700"/>
        <w:gridCol w:w="1980"/>
        <w:gridCol w:w="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ый срок окупаем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стема отопления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линейных балансировочных вентилей и балансировка  системы  отопл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рациональное использование тепловой  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экономия потребления  тепловой  энергии в системе ото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ики  </w:t>
            </w:r>
          </w:p>
        </w:tc>
      </w:tr>
      <w:tr>
        <w:trPr>
          <w:trHeight w:val="9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трубопроводов и стояков системы  отопл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рациональное использование тепловой  энергии;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кономия  потребления  </w:t>
              <w:br/>
              <w:t>тепловой  энергии в системе  ото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 ремонт жилого помещения 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 трубопроводов системы отопления в подвальных  помещениях  с  примене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эффективных материалов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использование тепловой 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кономия потребления  тепловой  энергии в системе  отопл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емонт жилого помещения 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ллективных  (общедомовых) приборов      </w:t>
              <w:br/>
              <w:t xml:space="preserve">учета используемой  тепловой  энерг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учета используемых энергетических ресурс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ффективное и  рациональное использование энергетического ресурс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ики 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ИТП с установкой и настройкой аппаратуры     </w:t>
              <w:br/>
              <w:t xml:space="preserve">автоматического управления     </w:t>
              <w:br/>
              <w:t xml:space="preserve">параметрами воды в системе </w:t>
              <w:br/>
              <w:t xml:space="preserve">отопления в зависимости от </w:t>
              <w:br/>
              <w:t xml:space="preserve">температуры наружного воздух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атическое регулирование          </w:t>
              <w:br/>
              <w:t xml:space="preserve">параметров в системе отопления;             </w:t>
              <w:br/>
              <w:t xml:space="preserve">2) Рациональное использование тепловой энергии;               </w:t>
              <w:br/>
              <w:t xml:space="preserve">3) Экономия потребления тепловой энергии в системе отоп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ИТП с установкой     </w:t>
              <w:br/>
              <w:t xml:space="preserve">теплообменника отопления и    </w:t>
              <w:br/>
              <w:t xml:space="preserve">аппаратуры управления отоплением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еспечение качества воды в системе отопления;             </w:t>
              <w:br/>
              <w:t xml:space="preserve">2) Автоматическое регулирование          </w:t>
              <w:br/>
              <w:t xml:space="preserve">параметров воды в системе отопления;     </w:t>
              <w:br/>
              <w:t xml:space="preserve">3) Продление срока службы оборудования и трубопроводов системы отопления;             </w:t>
              <w:br/>
              <w:t xml:space="preserve">4) Рациональное использование тепловой энергии;               </w:t>
              <w:br/>
              <w:t xml:space="preserve">5) Экономия потребления тепловой энергии в системе отопления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рубопроводов и</w:t>
              <w:br/>
              <w:t xml:space="preserve">арматуры  системы отоплени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ение срока  эксплуатации           </w:t>
              <w:br/>
              <w:t xml:space="preserve">трубопроводов;         </w:t>
              <w:br/>
              <w:t xml:space="preserve">2) Снижение утечек воды;                  </w:t>
              <w:br/>
              <w:t xml:space="preserve">3) Снижение числа  аварий;                </w:t>
              <w:br/>
              <w:t xml:space="preserve">4) Рациональное использование тепловой энергии;               </w:t>
              <w:br/>
              <w:t xml:space="preserve">5) Экономия потребления тепловой энергии в системе отопления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ермостатических вентилей на радиаторах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вышение температурного         </w:t>
              <w:br/>
              <w:t xml:space="preserve">комфорта в помещениях; </w:t>
              <w:br/>
              <w:t xml:space="preserve">2) Экономия тепловой энергии в системе отопления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апорных вентилей на радиаторах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ддержание температурного режима в помещениях (устранение </w:t>
              <w:br/>
              <w:t xml:space="preserve">переторов);            </w:t>
              <w:br/>
              <w:t xml:space="preserve">2) Экономия тепловой  энергии в системе отопления;             </w:t>
              <w:br/>
              <w:t>3) Упрочение эксплуатации ради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год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стема электроснабжения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амп   накаливания в местах общего пользования и в квартирах  на энергоэффективные лампы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экономия  электро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лучшение качества  освеще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коллективных  </w:t>
              <w:br/>
              <w:t xml:space="preserve">(общедомовых) приборов учета потребляемой  электрической энерги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еспечение учета    используемых энергетических ресурсов; 2)  эффективное и рациональное использование энергетического ресурс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</w:t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ка оборудования  для            </w:t>
              <w:br/>
              <w:t xml:space="preserve">автоматического освещения      </w:t>
              <w:br/>
              <w:t xml:space="preserve">помещений в местах общего  </w:t>
              <w:br/>
              <w:t xml:space="preserve">пользова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Автоматическое регулирование          </w:t>
              <w:br/>
              <w:t xml:space="preserve">освещенности;          </w:t>
              <w:br/>
              <w:t xml:space="preserve">2) Экономия электроэнерги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   </w:t>
              <w:br/>
              <w:t xml:space="preserve">ремонт жилого      </w:t>
              <w:br/>
              <w:t xml:space="preserve">помещ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ерные и оконные конструкции</w:t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, уплотнение и  утепление дверных блоков на входе в подъезды и обеспечение   автоматического закрывания двер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снижение утечек тепла через двери подъездов;   2) рациональное использование тепловой энерги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силение безопасности </w:t>
              <w:br/>
              <w:t xml:space="preserve">жител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 ремонт жилого помещения </w:t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дверей и заслонок в проемах чердачных помещ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</w:t>
              <w:br/>
              <w:t xml:space="preserve">через проемы чердаков;   2) рациональное использование тепловой энерг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емонт жилого помещения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лка и  уплотнение    оконных  блоков в подъезда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инфильтрации через  оконные   блоки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рациональное ис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й  энерг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ние и  ремонт жилого помещения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ющих</w:t>
              <w:br/>
              <w:t xml:space="preserve">пленок на окна в подъездах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ка низкоэмиссионных стекол на окна в подъезда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конных блок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инфильтрации через     </w:t>
              <w:br/>
              <w:t xml:space="preserve">оконные блоки;     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 службы окон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ющих</w:t>
              <w:br/>
              <w:t>пленок на окна в кварти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изкоэмиссионных стекол на окна в кварти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потерь лучистой энергии через окна;      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и уплотнение оконных блоков в квартир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нижение инфильтрации через     </w:t>
              <w:br/>
              <w:t xml:space="preserve">оконные блоки;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стема холодного водоснабж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  трубопроводов и</w:t>
              <w:br/>
              <w:t xml:space="preserve">арматуры системы ХВС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величение срока эксплуатации           </w:t>
              <w:br/>
              <w:t xml:space="preserve">трубопроводов;         </w:t>
              <w:br/>
              <w:t xml:space="preserve">2) Снижение утечек воды;                  </w:t>
              <w:br/>
              <w:t xml:space="preserve">3) Снижение числа аварий;                </w:t>
              <w:br/>
              <w:t xml:space="preserve">4) Рациональное использование воды;    </w:t>
              <w:br/>
              <w:t xml:space="preserve">5) Экономия потребления воды в системе ХВС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еновые конструкции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толка подва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охлаждения или промерзания потолка технического подвала;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службы строительных конструкций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пола чердак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меньшение протечек, охлаждения или         </w:t>
              <w:br/>
              <w:t xml:space="preserve">промерзания пола технического чердака;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службы строительных  конструкций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 кровл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меньшение протечек и промерзания чердачных конструкций;       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 службы чердачных       </w:t>
              <w:br/>
              <w:t xml:space="preserve">конструкций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фобизация стен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Уменьшение намокания и промерзания стен;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службы стеновых        </w:t>
              <w:br/>
              <w:t xml:space="preserve">конструкций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наружных стен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меньшение промерзания стен;      </w:t>
              <w:br/>
              <w:t xml:space="preserve">2) Рациональное использование тепловой </w:t>
              <w:br/>
              <w:t xml:space="preserve">энергии;               </w:t>
              <w:br/>
              <w:t xml:space="preserve">3) Увеличение срока  службы стеновых        </w:t>
              <w:br/>
              <w:t xml:space="preserve">конструкций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стема вентиляци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ли установка  воздушных      </w:t>
              <w:br/>
              <w:t xml:space="preserve">заслонок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иквидация утечек тепла через систему    </w:t>
              <w:br/>
              <w:t xml:space="preserve">вентиляции;            </w:t>
              <w:br/>
              <w:t xml:space="preserve">2) Рациональное использование тепловой </w:t>
              <w:br/>
              <w:t xml:space="preserve">энергии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Генеральный директор ООО «Управляющая компания Курманаевское ЖКХ»</w:t>
        <w:tab/>
      </w:r>
      <w:r>
        <w:rPr>
          <w:b/>
          <w:i/>
          <w:u w:val="single"/>
        </w:rPr>
        <w:tab/>
        <w:tab/>
        <w:tab/>
        <w:tab/>
      </w:r>
      <w:r>
        <w:rPr>
          <w:b/>
          <w:i/>
        </w:rPr>
        <w:t xml:space="preserve"> А.И.Чернышев</w:t>
      </w:r>
    </w:p>
    <w:sectPr>
      <w:type w:val="nextPage"/>
      <w:pgSz w:orient="landscape" w:w="16838" w:h="11906"/>
      <w:pgMar w:left="14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5:00Z</dcterms:created>
  <dc:creator>Direktor</dc:creator>
  <dc:description/>
  <cp:keywords/>
  <dc:language>en-US</dc:language>
  <cp:lastModifiedBy>Сергей</cp:lastModifiedBy>
  <cp:lastPrinted>2012-02-16T13:23:00Z</cp:lastPrinted>
  <dcterms:modified xsi:type="dcterms:W3CDTF">2013-08-29T08:49:00Z</dcterms:modified>
  <cp:revision>24</cp:revision>
  <dc:subject/>
  <dc:title>                  Уважаемые собственники многоквартирного жилого дома</dc:title>
</cp:coreProperties>
</file>