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МО Курманаевский сельсов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Машкова Л.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13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нергосбережению и повышению энергоэффектив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го жилого дома по ул.Орская, д.1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780"/>
        <w:gridCol w:w="3740"/>
        <w:gridCol w:w="20"/>
        <w:gridCol w:w="20"/>
        <w:gridCol w:w="1940"/>
        <w:gridCol w:w="40"/>
        <w:gridCol w:w="198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ые  исполнители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 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истема отопления</w:t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линейных балансировочных вентилей и балансировка  системы  отоплен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рациональное использование тепловой  энерги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экономия потребления  тепловой  энергии в системе отопления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ировочные вентили, запорные вентили, воздуховыпускные клапаны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 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ственники  </w:t>
            </w:r>
          </w:p>
        </w:tc>
      </w:tr>
      <w:tr>
        <w:trPr>
          <w:trHeight w:val="98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трубопроводов и стояков системы  отоплен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рациональное использование тепловой  энергии;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экономия  потребления  </w:t>
              <w:br/>
              <w:t>тепловой  энергии в системе  отопления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очные  машины и  реагенты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одержание и  ремонт жилого помещения </w:t>
            </w:r>
          </w:p>
        </w:tc>
      </w:tr>
      <w:tr>
        <w:trPr>
          <w:trHeight w:val="9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золяции  трубопроводов системы отопления в подвальных  помещениях  с  применени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эффективных материалов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циональное использование тепловой энерги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экономия потребления  тепловой  энергии в системе  отопления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 теплоизоляционные материалы в виде скорлуп  и цилиндров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 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емонт жилого помещения 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ллективных  (общедомовых) приборов      </w:t>
              <w:br/>
              <w:t xml:space="preserve">учета используемой  тепловой  энерг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еспечение учета используемых энергетических ресурс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эффективное и  рациональное использование энергетического ресурса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  тепловой энергии, внесенный в государственный   реестр средств   измерений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сурсоснабжающая организация, управляющая  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ственники 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ИТП с установкой и настройкой аппаратуры     </w:t>
              <w:br/>
              <w:t xml:space="preserve">автоматического управления     </w:t>
              <w:br/>
              <w:t xml:space="preserve">параметрами воды в системе </w:t>
              <w:br/>
              <w:t xml:space="preserve">отопления в зависимости от </w:t>
              <w:br/>
              <w:t xml:space="preserve">температуры наружного воздуха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атическое регулирование          </w:t>
              <w:br/>
              <w:t xml:space="preserve">параметров в системе отопления;             </w:t>
              <w:br/>
              <w:t xml:space="preserve">2) Рациональное использование тепловой энергии;               </w:t>
              <w:br/>
              <w:t xml:space="preserve">3) Экономия потребления тепловой энергии в системе отопления    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автоматического регулирования  расхода,температуры и давления воды в системе отопления,в том числе насосы, контроллеры,      </w:t>
              <w:br/>
              <w:t xml:space="preserve">регулирующие клапаны с приводом, датчики температуры воды и температуры наружного воздуха и др.           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сервисная организация        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ИТП с установкой     </w:t>
              <w:br/>
              <w:t xml:space="preserve">теплообменника отопления и    </w:t>
              <w:br/>
              <w:t xml:space="preserve">аппаратуры управления отоплением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беспечение качества воды в системе отопления;             </w:t>
              <w:br/>
              <w:t xml:space="preserve">2) Автоматическое регулирование          </w:t>
              <w:br/>
              <w:t xml:space="preserve">параметров воды в системе отопления;     </w:t>
              <w:br/>
              <w:t xml:space="preserve">3) Продление срока службы оборудования и трубопроводов системы отопления;             </w:t>
              <w:br/>
              <w:t xml:space="preserve">4) Рациональное использование тепловой энергии;               </w:t>
              <w:br/>
              <w:t xml:space="preserve">5) Экономия потребления тепловой энергии в системе отопления            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нчатый теплообменник     </w:t>
              <w:br/>
              <w:t xml:space="preserve">отопления и оборудование для  </w:t>
              <w:br/>
              <w:t xml:space="preserve">автоматического регулирования     </w:t>
              <w:br/>
              <w:t xml:space="preserve">расхода, температуры и  давления в системе отопления, в том  числе насосы,контроллеры,регулирующие клапаны с приводом, датчики </w:t>
              <w:br/>
              <w:t xml:space="preserve">температуры воды и температуры       </w:t>
              <w:br/>
              <w:t>наружного воздуха и др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сервисная организация        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 трубопроводов и</w:t>
              <w:br/>
              <w:t xml:space="preserve">арматуры  системы отопления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величение срока  эксплуатации           </w:t>
              <w:br/>
              <w:t xml:space="preserve">трубопроводов;         </w:t>
              <w:br/>
              <w:t xml:space="preserve">2) Снижение утечек воды;                  </w:t>
              <w:br/>
              <w:t xml:space="preserve">3) Снижение числа  аварий;                </w:t>
              <w:br/>
              <w:t xml:space="preserve">4) Рациональное использование тепловой энергии;               </w:t>
              <w:br/>
              <w:t xml:space="preserve">5) Экономия потребления тепловой энергии в системе отопления    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изолированные </w:t>
              <w:br/>
              <w:t xml:space="preserve">трубопроводы, арматура        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термостатических вентилей на радиаторах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вышение температурного         </w:t>
              <w:br/>
              <w:t xml:space="preserve">комфорта в помещениях; </w:t>
              <w:br/>
              <w:t xml:space="preserve">2) Экономия тепловой энергии в системе отопления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статические  радиаторные       </w:t>
              <w:br/>
              <w:t xml:space="preserve">вентили         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апорных вентилей на радиаторах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ддержание температурного режима в помещениях (устранение </w:t>
              <w:br/>
              <w:t xml:space="preserve">переторов);            </w:t>
              <w:br/>
              <w:t xml:space="preserve">2) Экономия тепловой  энергии в системе отопления;             </w:t>
              <w:br/>
              <w:t>3) Упрочение эксплуатации радиат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овые запорные радиаторные       </w:t>
              <w:br/>
              <w:t xml:space="preserve">вентили         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истема электроснабжения</w:t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амп   накаливания в местах общего пользования и в квартирах  на энергоэффективные лампы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экономия  электроэнерги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лучшение качества  освещения    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минесцентные лампы, светодиодные лампы 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 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</w:t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ка оборудования  для            </w:t>
              <w:br/>
              <w:t xml:space="preserve">автоматического освещения      </w:t>
              <w:br/>
              <w:t xml:space="preserve">помещений в местах общего  </w:t>
              <w:br/>
              <w:t xml:space="preserve">пользова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Автоматическое регулирование          </w:t>
              <w:br/>
              <w:t xml:space="preserve">освещенности;          </w:t>
              <w:br/>
              <w:t xml:space="preserve">2) Экономия электроэнергии         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и освещенности, датчики движения  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ремонт жилого      </w:t>
              <w:br/>
              <w:t xml:space="preserve">помещ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ерные и оконные конструкции</w:t>
            </w:r>
          </w:p>
        </w:tc>
      </w:tr>
      <w:tr>
        <w:trPr>
          <w:trHeight w:val="1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, уплотнение и  утепление дверных блоков на входе в подъезды и обеспечение   автоматического закрывания двер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 снижение утечек тепла через двери подъездов;   2) рациональное использование тепловой энерги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усиление безопасности </w:t>
              <w:br/>
              <w:t xml:space="preserve">жителей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и с  теплоизоляцией, прокладки, полиуретановая пена,  автоматические дверные доводчики и  др.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 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одержание и  ремонт жилого помещения 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дверей и заслонок в проемах чердачных помещен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снижение утечек тепла </w:t>
              <w:br/>
              <w:t xml:space="preserve">через проемы чердаков;   2) рациональное использование тепловой энергии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и,  дверки и  заслонки с теплоизоляцией, воздушные заслонки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 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емонт жилого помещения 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елка и  уплотнение    оконных  блоков в подъездах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нижение инфильтрации через  оконные   блоки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рациональное исполь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пловой  энергии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и, полиуретановая пена и др.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ая  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одержание и  ремонт жилого помещения 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отражающих</w:t>
              <w:br/>
              <w:t xml:space="preserve">пленок на окна в подъездах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потерь лучистой энергии через окна;                  </w:t>
              <w:br/>
              <w:t xml:space="preserve">2) Рациональное использование тепловой </w:t>
              <w:br/>
              <w:t xml:space="preserve">энергии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отражающая пленка  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ка низкоэмиссионных стекол на окна в подъездах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потерь лучистой энергии через окна;                  </w:t>
              <w:br/>
              <w:t xml:space="preserve">2) Рациональное использование тепловой </w:t>
              <w:br/>
              <w:t xml:space="preserve">энергии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оэмиссионные стекла  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конных блок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инфильтрации через     </w:t>
              <w:br/>
              <w:t xml:space="preserve">оконные блоки;       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 службы окон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ластиковые стеклопакеты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отражающих</w:t>
              <w:br/>
              <w:t>пленок на окна в квартир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потерь лучистой энергии через окна;                  </w:t>
              <w:br/>
              <w:t xml:space="preserve">2) Рациональное использование тепловой </w:t>
              <w:br/>
              <w:t xml:space="preserve">энергии    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отражающая пленка  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изкоэмиссионных стекол на окна в квартир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потерь лучистой энергии через окна;                  </w:t>
              <w:br/>
              <w:t xml:space="preserve">2) Рациональное использование тепловой </w:t>
              <w:br/>
              <w:t xml:space="preserve">энергии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оэмиссионные  стекла  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и уплотнение оконных блоков в квартир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инфильтрации через     </w:t>
              <w:br/>
              <w:t xml:space="preserve">оконные блоки;         </w:t>
              <w:br/>
              <w:t xml:space="preserve">2) Рациональное использование тепловой </w:t>
              <w:br/>
              <w:t xml:space="preserve">энергии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, полиуретановая пена и др.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истема холодного водоснабж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  трубопроводов и</w:t>
              <w:br/>
              <w:t xml:space="preserve">арматуры системы ХВС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величение срока эксплуатации           </w:t>
              <w:br/>
              <w:t xml:space="preserve">трубопроводов;         </w:t>
              <w:br/>
              <w:t xml:space="preserve">2) Снижение утечек воды;                  </w:t>
              <w:br/>
              <w:t xml:space="preserve">3) Снижение числа аварий;                </w:t>
              <w:br/>
              <w:t xml:space="preserve">4) Рациональное использование воды;    </w:t>
              <w:br/>
              <w:t xml:space="preserve">5) Экономия потребления воды в системе ХВС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ластиковые       </w:t>
              <w:br/>
              <w:t xml:space="preserve">трубопроводы, арматура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еновые конструкции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потолка подва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меньшение охлаждения или промерзания потолка технического подвала;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службы строительных конструкций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-, водо- и пароизоляционные  </w:t>
              <w:br/>
              <w:t xml:space="preserve">материалы и др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пола чердака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Уменьшение протечек, охлаждения или         </w:t>
              <w:br/>
              <w:t xml:space="preserve">промерзания пола технического чердака;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службы строительных  конструкций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-, водо- и  пароизоляционные  </w:t>
              <w:br/>
              <w:t xml:space="preserve">материалы и др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 кровл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Уменьшение протечек и промерзания чердачных конструкций;         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 службы чердачных       </w:t>
              <w:br/>
              <w:t xml:space="preserve">конструкций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утепления плоских крыш "По          </w:t>
              <w:br/>
              <w:t xml:space="preserve">профнастилу" или "Инверсная  кровля";          </w:t>
              <w:br/>
              <w:t xml:space="preserve">Тепло-, водо- и пароизоляционные  </w:t>
              <w:br/>
              <w:t xml:space="preserve">материалы и др.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фобизация стен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Уменьшение намокания и промерзания стен;  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службы стеновых        </w:t>
              <w:br/>
              <w:t xml:space="preserve">конструкций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идрофобизаторы на кремнийорганичес- </w:t>
              <w:br/>
              <w:t xml:space="preserve">кой или акриловой основе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наружных стен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меньшение промерзания стен;    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 службы стеновых        </w:t>
              <w:br/>
              <w:t xml:space="preserve">конструкций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ология  "Вентилируемый  фасад"; Реечные направляющие, изоляционные      </w:t>
              <w:br/>
              <w:t xml:space="preserve">материалы, защитный слой, обшивка и др.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ая  </w:t>
              <w:br/>
              <w:t xml:space="preserve">организац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Генеральный директор ООО «Управляющая компания Курманаевское ЖКХ»</w:t>
        <w:tab/>
      </w:r>
      <w:r>
        <w:rPr>
          <w:b/>
          <w:i/>
          <w:u w:val="single"/>
        </w:rPr>
        <w:tab/>
        <w:tab/>
        <w:tab/>
        <w:tab/>
      </w:r>
      <w:r>
        <w:rPr>
          <w:b/>
          <w:i/>
        </w:rPr>
        <w:t xml:space="preserve"> А.И.Чернышев</w:t>
      </w:r>
    </w:p>
    <w:sectPr>
      <w:type w:val="nextPage"/>
      <w:pgSz w:orient="landscape" w:w="16838" w:h="11906"/>
      <w:pgMar w:left="144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5:00Z</dcterms:created>
  <dc:creator>Direktor</dc:creator>
  <dc:description/>
  <cp:keywords/>
  <dc:language>en-US</dc:language>
  <cp:lastModifiedBy>Сергей</cp:lastModifiedBy>
  <cp:lastPrinted>2012-02-16T13:23:00Z</cp:lastPrinted>
  <dcterms:modified xsi:type="dcterms:W3CDTF">2013-08-28T10:47:00Z</dcterms:modified>
  <cp:revision>26</cp:revision>
  <dc:subject/>
  <dc:title>                  Уважаемые собственники многоквартирного жилого дома</dc:title>
</cp:coreProperties>
</file>